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5240</wp:posOffset>
                  </wp:positionV>
                  <wp:extent cx="227901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9575</wp:posOffset>
                </wp:positionH>
                <wp:positionV relativeFrom="paragraph">
                  <wp:posOffset>-442595</wp:posOffset>
                </wp:positionV>
                <wp:extent cx="1217295" cy="1253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8.7pt;mso-wrap-distance-left:7.05pt;mso-wrap-distance-right:7.05pt;mso-wrap-distance-top:0pt;mso-wrap-distance-bottom:0pt;margin-top:-34.85pt;mso-position-vertical-relative:text;margin-left:43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şvuru Pozisyonu 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. KİŞİSEL BİLGİLER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076"/>
      </w:tblGrid>
      <w:tr>
        <w:trPr>
          <w:trHeight w:val="56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7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mlandı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his Tarihi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illi ..................’e kad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af ................... Nedeni 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li ........ Bekar 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Sondan başa doğr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31140</wp:posOffset>
                </wp:positionV>
                <wp:extent cx="6642100" cy="1003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249"/>
                              <w:gridCol w:w="1606"/>
                              <w:gridCol w:w="1564"/>
                              <w:gridCol w:w="1469"/>
                              <w:gridCol w:w="19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kul Adı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er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şlangıç Tarih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tiş Tarih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uniyet Derec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79pt;mso-wrap-distance-left:7.05pt;mso-wrap-distance-right:7.05pt;mso-wrap-distance-top:0pt;mso-wrap-distance-bottom:0pt;margin-top:18.2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249"/>
                        <w:gridCol w:w="1606"/>
                        <w:gridCol w:w="1564"/>
                        <w:gridCol w:w="1469"/>
                        <w:gridCol w:w="19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kul Adı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r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şlangıç Tarih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tiş Tarihi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uniyet Derecesi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E. İŞ TECRÜBESİ (Sondan başa doğru)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2118"/>
        <w:gridCol w:w="1651"/>
      </w:tblGrid>
      <w:tr>
        <w:trPr>
          <w:trHeight w:val="79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rılma Sebeb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ığınız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67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. DİĞER BİLGİLER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38"/>
      </w:tblGrid>
      <w:tr>
        <w:trPr>
          <w:trHeight w:val="6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Sürücü belgeniz var mı?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 ........  Hayır ........  Sınıfı .........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 ........  Hayır 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Evet </w:t>
            </w:r>
            <w:r>
              <w:rPr>
                <w:rFonts w:cs="Calibri" w:ascii="Calibri" w:hAnsi="Calibri"/>
                <w:i/>
              </w:rPr>
              <w:t xml:space="preserve">........   </w:t>
            </w:r>
            <w:r>
              <w:rPr>
                <w:rFonts w:cs="Calibri" w:ascii="Calibri" w:hAnsi="Calibri"/>
              </w:rPr>
              <w:t xml:space="preserve">Hayır </w:t>
            </w:r>
            <w:r>
              <w:rPr>
                <w:rFonts w:cs="Calibri" w:ascii="Calibri" w:hAnsi="Calibri"/>
                <w:i/>
              </w:rPr>
              <w:t>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makla mükellef olduğunuz kimse var mı?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Evet ........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Hayır ........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J.REFERANSLAR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588"/>
      </w:tblGrid>
      <w:tr>
        <w:trPr>
          <w:trHeight w:val="586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sı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ukarıda vermiş olduğum bilgilerin eksiksiz ve doğru olduğunu beyan ederim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</w:t>
        <w:tab/>
        <w:tab/>
        <w:t xml:space="preserve">: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  <w:tab/>
        <w:tab/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18:00Z</dcterms:created>
  <dc:creator>mogutken</dc:creator>
  <dc:description/>
  <dc:language>en-US</dc:language>
  <cp:lastModifiedBy>PC</cp:lastModifiedBy>
  <cp:lastPrinted>2014-05-08T18:17:00Z</cp:lastPrinted>
  <dcterms:modified xsi:type="dcterms:W3CDTF">2014-05-08T15:18:00Z</dcterms:modified>
  <cp:revision>2</cp:revision>
  <dc:subject/>
  <dc:title>İŞ BAŞVURU FORMU</dc:title>
</cp:coreProperties>
</file>